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1945</wp:posOffset>
            </wp:positionH>
            <wp:positionV relativeFrom="margin">
              <wp:posOffset>-386080</wp:posOffset>
            </wp:positionV>
            <wp:extent cx="9752330" cy="130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130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610</wp:posOffset>
                </wp:positionH>
                <wp:positionV relativeFrom="page">
                  <wp:posOffset>41275</wp:posOffset>
                </wp:positionV>
                <wp:extent cx="7359650" cy="1086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086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0"/>
                            </w:tblGrid>
                            <w:tr>
                              <w:trPr>
                                <w:trHeight w:val="14034" w:hRule="atLeast"/>
                              </w:trPr>
                              <w:tc>
                                <w:tcPr>
                                  <w:tcW w:w="1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Spettabile</w:t>
                                    <w:br/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NC Associazione Nazionale Carabini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Via C. A. dalla Chiesa 1/ A </w:t>
                                    <w:br/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00192 – RO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attivazioni@assocarabinier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FAX : +39 06360008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9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ggetto:- </w:t>
                                  </w:r>
                                  <w:r>
                                    <w:rPr/>
                                    <w:t>Richiesta di Attivazione per l’ Utilizzo dei Servizi Informatici e di Trasmissione Dati tra ANC Presidenza Nazionale e ANC Sezione di ________________________, mediante l’ affidamento di credenziali di autenticazione e indirizzo e-mail personalizzato  sul dominio  www.sezioni-anc.it, e altri domini ad esso associati  e relativa dichiarazione di Manleva per  uso improprio di tali serviz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ll S</w:t>
                                  </w:r>
                                  <w:r>
                                    <w:rPr>
                                      <w:i/>
                                    </w:rPr>
                                    <w:t>ottoscritto</w:t>
                                  </w:r>
                                  <w:r>
                                    <w:rPr/>
                                    <w:t xml:space="preserve">   ______________________________________</w:t>
                                    <w:tab/>
                                    <w:t>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residente  della Sezione  ANC di :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iede ch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2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engano attivate e rilasciate  a questa Sezione,  a titolo gratuito, le Credenziali di Autenticazione per l’accesso ai Servizi Telematici di Trasmissione Dati </w:t>
                                  </w:r>
                                  <w:r>
                                    <w:rPr>
                                      <w:i/>
                                    </w:rPr>
                                    <w:t>verso</w:t>
                                  </w:r>
                                  <w:r>
                                    <w:rPr/>
                                    <w:t xml:space="preserve"> il CED - Centro Elaborazione Dati dell’ ANC Presidenza Nazionale, riguardanti: la gestione dell’indirizzario degli Iscritti  della propria Sezione e le relative comunicazioni di servizio,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enga attivato  a titolo gratuito l’ indirizzo di posta elettronica personalizzato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nomesezion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@sezioni-anc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1701" w:hanging="0"/>
                                    <w:rPr/>
                                  </w:pPr>
                                  <w:r>
                                    <w:rPr/>
                                    <w:t>che sarà espressamente ed unicamente usato  per tali comunicazioni,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br/>
                                  </w:r>
                                  <w:r>
                                    <w:rPr/>
                                    <w:t>e dichiara  esplicitamente di accettare consapevolmente</w:t>
                                    <w:br/>
                                    <w:t>e di sottoscrivere quanto quì di seguito descritto, ovvero ch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198" w:hanging="0"/>
                                    <w:jc w:val="both"/>
                                    <w:rPr>
                                      <w:rStyle w:val="Applestylesp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In qualità di Presidente di Sezione o attraverso suoi espressi incaricati al Trattamento, secondo quanto previsto dalle normative di legge in vigore e specificatamente previsto dal </w:t>
                                  </w:r>
                                  <w:r>
                                    <w:rPr>
                                      <w:rStyle w:val="Emphasis"/>
                                      <w:color w:val="000000"/>
                                    </w:rPr>
                                    <w:t xml:space="preserve">“Codice in materia di trattamento dei dati personali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</w:rPr>
                                    <w:t>d.lg. 30 giugno 2003, n. 19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19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</w:rPr>
                                    <w:t xml:space="preserve">la Sezione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si impegna ad utilizz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1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e credenziali di autenticazione che gli permetteranno di fruire gratuitamente dei servizi descritti in oggetto, esclusivamente per scopi leciti e senza ledere diritti di terzi,  assumendosi  la piena ed esclusiva responsabilità sul contenuto e la completezza dei messaggi che risultino da Lui o dalle persone da Lui autorizzati immessi in rete tramite i servizi in oggetto,  manlevando l’ANC -  Associazione Nazionale Carabinieri, Presidenza Nazionale,  nonché i soggetti ad essa collegati o da essa controllati, i suoi rappresentanti, dipendenti e collaboratori, da qualsivoglia conseguente richiesta di danno o rivalsa e rimborsando la medesima di ogni costo derivante da pretese o azioni di terzi nei suoi confronti per danni causati dal Presidente di Sezione o dai suoi Autorizzati ad accedere ai servizi oggetto di questo documento.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8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1590" w:type="dxa"/>
                                  <w:tcBorders/>
                                </w:tcPr>
                                <w:tbl>
                                  <w:tblPr>
                                    <w:tblW w:w="120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8505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Utenze aggiuntive olt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quella della Presid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i richiede analoga autorizzazione anche per il seguente nostro incaric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l Presidente della Sezione – Timbro e 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49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3969" w:type="dxa"/>
                                          <w:jc w:val="left"/>
                                          <w:tblInd w:w="424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lineRule="exact" w:line="140"/>
                                                <w:ind w:right="20" w:hanging="0"/>
                                                <w:jc w:val="center"/>
                                                <w:rPr>
                                                  <w:spacing w:val="-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4B4B4B"/>
                                                  <w:spacing w:val="-20"/>
                                                  <w:sz w:val="14"/>
                                                  <w:szCs w:val="14"/>
                                                </w:rPr>
                                                <w:t>ANC - Associazione Nazionale Carabinieri – Presidenza di Ro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4B4B4B"/>
                                                  <w:spacing w:val="-2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4B4B4B"/>
                                                  <w:spacing w:val="-20"/>
                                                  <w:sz w:val="14"/>
                                                  <w:szCs w:val="14"/>
                                                </w:rPr>
                                                <w:t>Rel. Richiesta Attivazione Servizi IT mod. req. 23.11_201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855.6pt;mso-wrap-distance-left:7.05pt;mso-wrap-distance-right:7.05pt;mso-wrap-distance-top:0pt;mso-wrap-distance-bottom:0pt;margin-top:3.25pt;mso-position-vertical-relative:page;margin-left:14.3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0"/>
                      </w:tblGrid>
                      <w:tr>
                        <w:trPr>
                          <w:trHeight w:val="14034" w:hRule="atLeast"/>
                        </w:trPr>
                        <w:tc>
                          <w:tcPr>
                            <w:tcW w:w="11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Spettabile</w:t>
                              <w:br/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ANC Associazione Nazionale Carabini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Via C. A. dalla Chiesa 1/ A </w:t>
                              <w:br/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00192 –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attivazioni@assocarabinie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>FAX : +39 06360008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9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ggetto:- </w:t>
                            </w:r>
                            <w:r>
                              <w:rPr/>
                              <w:t>Richiesta di Attivazione per l’ Utilizzo dei Servizi Informatici e di Trasmissione Dati tra ANC Presidenza Nazionale e ANC Sezione di ________________________, mediante l’ affidamento di credenziali di autenticazione e indirizzo e-mail personalizzato  sul dominio  www.sezioni-anc.it, e altri domini ad esso associati  e relativa dichiarazione di Manleva per  uso improprio di tali serviz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ll S</w:t>
                            </w:r>
                            <w:r>
                              <w:rPr>
                                <w:i/>
                              </w:rPr>
                              <w:t>ottoscritto</w:t>
                            </w:r>
                            <w:r>
                              <w:rPr/>
                              <w:t xml:space="preserve">   ______________________________________</w:t>
                              <w:tab/>
                              <w:t>_____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Presidente  della Sezione  ANC di 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iede ch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vengano attivate e rilasciate  a questa Sezione,  a titolo gratuito, le Credenziali di Autenticazione per l’accesso ai Servizi Telematici di Trasmissione Dati </w:t>
                            </w:r>
                            <w:r>
                              <w:rPr>
                                <w:i/>
                              </w:rPr>
                              <w:t>verso</w:t>
                            </w:r>
                            <w:r>
                              <w:rPr/>
                              <w:t xml:space="preserve"> il CED - Centro Elaborazione Dati dell’ ANC Presidenza Nazionale, riguardanti: la gestione dell’indirizzario degli Iscritti  della propria Sezione e le relative comunicazioni di servizio, </w:t>
                            </w:r>
                          </w:p>
                          <w:p>
                            <w:pPr>
                              <w:pStyle w:val="ListParagraph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enga attivato  a titolo gratuito l’ indirizzo di posta elettronica personalizzato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nomese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@sezioni-anc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1701" w:hanging="0"/>
                              <w:rPr/>
                            </w:pPr>
                            <w:r>
                              <w:rPr/>
                              <w:t>che sarà espressamente ed unicamente usato  per tali comunicazioni,</w:t>
                            </w:r>
                            <w:r>
                              <w:rPr>
                                <w:b/>
                                <w:i/>
                              </w:rPr>
                              <w:br/>
                            </w:r>
                            <w:r>
                              <w:rPr/>
                              <w:t>e dichiara  esplicitamente di accettare consapevolmente</w:t>
                              <w:br/>
                              <w:t>e di sottoscrivere quanto quì di seguito descritto, ovvero ch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198" w:hanging="0"/>
                              <w:jc w:val="both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In qualità di Presidente di Sezione o attraverso suoi espressi incaricati al Trattamento, secondo quanto previsto dalle normative di legge in vigore e specificatamente previsto dal </w:t>
                            </w:r>
                            <w:r>
                              <w:rPr>
                                <w:rStyle w:val="Emphasis"/>
                                <w:color w:val="000000"/>
                              </w:rPr>
                              <w:t xml:space="preserve">“Codice in materia di trattamento dei dati personali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d.lg. 30 giugno 2003, n. 196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19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la Sezione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si impegna ad utilizz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19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 credenziali di autenticazione che gli permetteranno di fruire gratuitamente dei servizi descritti in oggetto, esclusivamente per scopi leciti e senza ledere diritti di terzi,  assumendosi  la piena ed esclusiva responsabilità sul contenuto e la completezza dei messaggi che risultino da Lui o dalle persone da Lui autorizzati immessi in rete tramite i servizi in oggetto,  manlevando l’ANC -  Associazione Nazionale Carabinieri, Presidenza Nazionale,  nonché i soggetti ad essa collegati o da essa controllati, i suoi rappresentanti, dipendenti e collaboratori, da qualsivoglia conseguente richiesta di danno o rivalsa e rimborsando la medesima di ogni costo derivante da pretese o azioni di terzi nei suoi confronti per danni causati dal Presidente di Sezione o dai suoi Autorizzati ad accedere ai servizi oggetto di questo documento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8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1590" w:type="dxa"/>
                            <w:tcBorders/>
                          </w:tcPr>
                          <w:tbl>
                            <w:tblPr>
                              <w:tblW w:w="12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8505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tenze aggiuntive olt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lla della Presidenza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 richiede analoga autorizzazione anche per il seguente nostro incari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,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 Presidente della Sezione – Timbro e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9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3969" w:type="dxa"/>
                                    <w:jc w:val="left"/>
                                    <w:tblInd w:w="424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40"/>
                                          <w:ind w:right="20" w:hanging="0"/>
                                          <w:jc w:val="center"/>
                                          <w:rPr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4B4B4B"/>
                                            <w:spacing w:val="-20"/>
                                            <w:sz w:val="14"/>
                                            <w:szCs w:val="14"/>
                                          </w:rPr>
                                          <w:t>ANC - Associazione Nazionale Carabinieri – Presidenza di Ro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B4B4B"/>
                                            <w:spacing w:val="-2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4B4B4B"/>
                                            <w:spacing w:val="-20"/>
                                            <w:sz w:val="14"/>
                                            <w:szCs w:val="14"/>
                                          </w:rPr>
                                          <w:t>Rel. Richiesta Attivazione Servizi IT mod. req. 23.11_20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right="285" w:hanging="0"/>
        <w:rPr/>
      </w:pPr>
      <w:r>
        <w:rPr/>
      </w:r>
    </w:p>
    <w:sectPr>
      <w:type w:val="nextPage"/>
      <w:pgSz w:w="14460" w:h="210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ivazioni@assocarabinieri.it" TargetMode="External"/><Relationship Id="rId4" Type="http://schemas.openxmlformats.org/officeDocument/2006/relationships/hyperlink" Target="mailto:attivazioni@assocarabinie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38:00Z</dcterms:created>
  <dc:creator>Newsoft Inc.</dc:creator>
  <dc:description/>
  <cp:keywords/>
  <dc:language>en-US</dc:language>
  <cp:lastModifiedBy>Bello Giacomo Matteo</cp:lastModifiedBy>
  <cp:lastPrinted>2014-03-29T22:39:00Z</cp:lastPrinted>
  <dcterms:modified xsi:type="dcterms:W3CDTF">2014-03-29T21:40:00Z</dcterms:modified>
  <cp:revision>9</cp:revision>
  <dc:subject/>
  <dc:title>                                                                                                                 </dc:title>
</cp:coreProperties>
</file>