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84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/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AL COMANDO LEGIONE CARABINIERI “VENETO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ido del Carabiniere” di Chioggia - Sottomari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.46 D.P.R. n.445 del 28 dicembre 200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ichiarazione relativa ai familiari del personale in servizio e in congedo, da ammettere al Lido del Carabiniere di Chioggia - Sottomarina (V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15"/>
      </w:tblGrid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Il sottoscritto </w:t>
            </w: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70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</w:tr>
    </w:tbl>
    <w:p>
      <w:pPr>
        <w:pStyle w:val="Endnot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40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chiara  ch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sono  familiari  conviventi, a carico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il signor/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 nato a ________________ il  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 nato a ________________ il  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 nato a ________________ il  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 nato a ________________ il  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 nato a ________________ il  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 nato a ________________ il  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Località e dat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Dichiara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2"/>
        </w:rPr>
        <w:t>(</w:t>
      </w:r>
      <w:r>
        <w:rPr>
          <w:sz w:val="16"/>
          <w:szCs w:val="16"/>
        </w:rPr>
        <w:t>1</w:t>
      </w:r>
      <w:r>
        <w:rPr>
          <w:sz w:val="22"/>
        </w:rPr>
        <w:t xml:space="preserve">) </w:t>
        <w:tab/>
        <w:t>indicare grado, cognome e nome, data e luogo di nascita, reparto di appartenenza (per il personale in servizio), residenza e Sezione A.N.C.  di iscrizione (per il personale in conged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5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3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jc w:val="center"/>
      <w:textAlignment w:val="auto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851" w:hanging="208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3" w:hanging="851"/>
      <w:jc w:val="both"/>
    </w:pPr>
    <w:rPr>
      <w:sz w:val="2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1:00Z</dcterms:created>
  <dc:creator>assistenza</dc:creator>
  <dc:description/>
  <cp:keywords/>
  <dc:language>en-US</dc:language>
  <cp:lastModifiedBy>Giacomo Matteo Bello</cp:lastModifiedBy>
  <cp:lastPrinted>2015-05-07T16:45:00Z</cp:lastPrinted>
  <dcterms:modified xsi:type="dcterms:W3CDTF">2017-05-25T13:31:00Z</dcterms:modified>
  <cp:revision>2</cp:revision>
  <dc:subject/>
  <dc:title>OOIGFGST TSGHVSAHDAJSKND KMKMJKM KMKMKM KJKJJSIFJ IJFJSF SAJSJJSAJKSA  SAJJSAJAS JASJASJJS SJJS SJSJJS JHASIHJlfinn nlkfnaSF òOUI sadihSAD .SANF NDFAS DKJAHSDI ASJASJ EWUHEHWNKDN  SKSKJSKSKKS</dc:title>
</cp:coreProperties>
</file>