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ALLEGATO  A alla scheda n.6.1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 w:val="8"/>
          <w:szCs w:val="8"/>
        </w:rPr>
      </w:pPr>
      <w:r>
        <w:rPr>
          <w:sz w:val="16"/>
          <w:szCs w:val="16"/>
        </w:rPr>
        <w:drawing>
          <wp:inline distT="0" distB="0" distL="0" distR="0">
            <wp:extent cx="548640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/>
      </w:pPr>
      <w:r>
        <w:rPr/>
        <w:t>ASSOCIAZIONE NAZIONALE CARABINIERI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EZIONE DI …..……………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>A tutti i Soci effettivi della Sezi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ggetto: Convocazione Assemblea elettorale dei soci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i sensi e per effetto del vigente Statuto associativo è convocata l’Assemblea elettorale dei Soci, in prima convocazione per il giorno _______________________________________ alle ore 07.00 e in seconda convocazione per lo stesso giorno dalle ore 09.00 alle 19.00 per procedere secondo il seguente ordine del gior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stituzione Ufficio Presidenza dell’Assemblea (nomina: Presidente, Segretario, Scrutatori, eventuale  Commissione per la compilazione di una lista di candidat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lezione dei componenti il Consiglio di Sezio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el ricordare che il Socio effettivo che intende proporre la propria candidatura al Consiglio deve darne notizia al Presidente di Sezione o Commissario straordinario, almeno 5 giorni prima del ________________ , si invitano i  Soci effettivi che no possono partecipare all’Assemblea, a conferire delega ad altro Socio effettivo utilizzando il “modulo” posto a pie pagin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l  Presidente  della  Sezio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o Commissario straordinari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94.95pt,1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 E L E G 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o sottoscritto/a  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grado – cognome – nome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Socio effettivo non in servizio, </w:t>
      </w:r>
      <w:r>
        <w:rPr>
          <w:b/>
          <w:sz w:val="20"/>
          <w:szCs w:val="20"/>
        </w:rPr>
        <w:t xml:space="preserve">delego </w:t>
      </w:r>
      <w:r>
        <w:rPr>
          <w:sz w:val="20"/>
          <w:szCs w:val="20"/>
        </w:rPr>
        <w:t>a rappresentarmi all’Assemblea convocata per il giorno ____________________ il Socio effettivo 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(firma leggibile)</w:t>
      </w:r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8" w:hanging="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4:39:00Z</dcterms:created>
  <dc:creator>Giacomo Matteo Bello</dc:creator>
  <dc:description/>
  <cp:keywords/>
  <dc:language>en-US</dc:language>
  <cp:lastModifiedBy>Giacomo Matteo Bello</cp:lastModifiedBy>
  <dcterms:modified xsi:type="dcterms:W3CDTF">2016-10-09T14:39:00Z</dcterms:modified>
  <cp:revision>2</cp:revision>
  <dc:subject/>
  <dc:title>SCHEDA N</dc:title>
</cp:coreProperties>
</file>