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entonSans-Bold;Times New Roman" w:hAnsi="BentonSans-Bold;Times New Roman" w:cs="BentonSans-Bold;Times New Roman"/>
          <w:b/>
          <w:b/>
          <w:sz w:val="28"/>
          <w:szCs w:val="28"/>
        </w:rPr>
      </w:pPr>
      <w:bookmarkStart w:id="0" w:name="ELEZIONEVERBALEELEZIONECONSIGLIO"/>
      <w:r>
        <w:rPr>
          <w:rFonts w:cs="BentonSans-Bold;Times New Roman" w:ascii="BentonSans-Bold;Times New Roman" w:hAnsi="BentonSans-Bold;Times New Roman"/>
          <w:b/>
          <w:sz w:val="28"/>
          <w:szCs w:val="28"/>
        </w:rPr>
        <w:drawing>
          <wp:inline distT="0" distB="0" distL="0" distR="0">
            <wp:extent cx="563880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ntonSans-Bold;Times New Roman" w:hAnsi="BentonSans-Bold;Times New Roman" w:cs="BentonSans-Bold;Times New Roman"/>
          <w:b/>
          <w:b/>
          <w:sz w:val="28"/>
          <w:szCs w:val="28"/>
        </w:rPr>
      </w:pPr>
      <w:bookmarkStart w:id="1" w:name="ELEZIONEVERBALEELEZIONECONSIGLIO"/>
      <w:r>
        <w:rPr>
          <w:rFonts w:cs="BentonSans-Bold;Times New Roman" w:ascii="BentonSans-Bold;Times New Roman" w:hAnsi="BentonSans-Bold;Times New Roman"/>
          <w:b/>
          <w:sz w:val="28"/>
          <w:szCs w:val="28"/>
        </w:rPr>
        <w:t>Verbale per l’elezione del Consiglio sezionale</w:t>
      </w:r>
      <w:bookmarkEnd w:id="1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Art. 23 dello Statuto e Art. 33 del Regolamento del Regolamento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ssociazione Nazionale Carabinier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ione di 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’anno duemila ………….……. addì  ……..……….. del mese ………..……. alle ore ……………………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i locali …………………………………………………………..……………………………………………………… si è riunita l’assemblea della Sezione di 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olarmente convocata dal Presidente (o Commissario straordinario) per procedere all’elezione del Consiglio sezional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’Assemblea viene aperta dal Socio presente più elevato in grado o più anziano nel grado, il quale fa procedere all’elezione, per alzata di mano, del Presidente e del Segretario dell’assemblea che ha compiuto di redigere il verbale della sedut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l caso in cui la Sezione sia commissariata, le funzioni riguardanti il Socio più elevato in grado o più anziano nel grado vengono assolte dal Commissario straordinar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u invito del Presidente dell’Assemblea si elegge – per alzata di mano – la Commissione di scrutinio (1) composta da: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………………………………………… </w:t>
      </w:r>
      <w:r>
        <w:rPr>
          <w:rFonts w:cs="Times New Roman" w:ascii="Times New Roman" w:hAnsi="Times New Roman"/>
          <w:sz w:val="20"/>
          <w:szCs w:val="20"/>
        </w:rPr>
        <w:t>Presidente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………………………………………… </w:t>
      </w:r>
      <w:r>
        <w:rPr>
          <w:rFonts w:cs="Times New Roman" w:ascii="Times New Roman" w:hAnsi="Times New Roman"/>
          <w:sz w:val="20"/>
          <w:szCs w:val="20"/>
        </w:rPr>
        <w:t>Membro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………………………………………… </w:t>
      </w:r>
      <w:r>
        <w:rPr>
          <w:rFonts w:cs="Times New Roman" w:ascii="Times New Roman" w:hAnsi="Times New Roman"/>
          <w:sz w:val="20"/>
          <w:szCs w:val="20"/>
        </w:rPr>
        <w:t>Membr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procede alla votazione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votanti n. …………….(2) ;   schede bianche ………….. ;   schede nulle …………… ;    Totale 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Voti riportati da ciascun candidato (3):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………………………………………………………………………………………….   n.  ……………………………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…………………………………………………………………………………………    n.  ……………………………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…………………………………………………………………………………………    n.  ……………………………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…………………………………………………………………………………………    n.  ……………………………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…………………………………………………………………………………………    n.  ……………………………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…………………………………………………………………………………………    n.  ……………………………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…………………………………………………………………………………………    n.  ……………………………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…………………………………………………………………………………………    n.  ……………………………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…………………………………………………………………………………………    n.  ……………………………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…………………………………………………………………………………………    n.  ……………………………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…………………………………………………………………………………………    n.  ……………………………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iderato che alla data della votazione la sezione conta n. …………….. Soci, di cui effettivi n. ………… , vengono proclamati eletti Consiglieri i soci: 1)……………………………………………2)…………………………………………3)…………………….…………4)……………………………………………5)………………………………………….6)………………………………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)……………….....…………………………8)………….………………………………9)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 elezioni si sono svolte in piena aderenza alle disposizioni statutarie e regolamentari e non sono stati prodotti reclami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l presente verbale vengono redatte tre copie, di cui una viene inviata alla presidenza Nazionale, una all’Ispettore regionale e la terza conservata agli atti della Sezione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8"/>
          <w:szCs w:val="18"/>
        </w:rPr>
        <w:t>LA COMMISSIONE DI SCRUTINIO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………………………………………………………………………………… </w:t>
      </w:r>
      <w:r>
        <w:rPr>
          <w:rFonts w:cs="Times New Roman" w:ascii="Times New Roman" w:hAnsi="Times New Roman"/>
          <w:sz w:val="18"/>
          <w:szCs w:val="18"/>
        </w:rPr>
        <w:t>Presidente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………………………………………………………………………………… </w:t>
      </w:r>
      <w:r>
        <w:rPr>
          <w:rFonts w:cs="Times New Roman" w:ascii="Times New Roman" w:hAnsi="Times New Roman"/>
          <w:sz w:val="18"/>
          <w:szCs w:val="18"/>
        </w:rPr>
        <w:t>Membro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………………………………………………………………………………… </w:t>
      </w:r>
      <w:r>
        <w:rPr>
          <w:rFonts w:cs="Times New Roman" w:ascii="Times New Roman" w:hAnsi="Times New Roman"/>
          <w:sz w:val="18"/>
          <w:szCs w:val="18"/>
        </w:rPr>
        <w:t>Membro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IL PRESIDENTE DELL’ASSEMBLEA</w:t>
        <w:tab/>
        <w:tab/>
        <w:tab/>
        <w:tab/>
        <w:t>IL PRESIDENTE DELLA SEZION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                (o Commissario straordinario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Soci effettivi componenti la Commissione di scrutinio non posso essere compresi tra i Candidati alle elezioni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iportare il n. dei Soci Effettivi che hanno partecipato alle elezioni, poiché possono votare solo i Soci Effettivi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Vanno elencati tutti i Soci effettivi che hanno riportato voti.</w:t>
      </w:r>
    </w:p>
    <w:sectPr>
      <w:type w:val="nextPage"/>
      <w:pgSz w:w="11906" w:h="16838"/>
      <w:pgMar w:left="1134" w:right="113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ntonSans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5:21:00Z</dcterms:created>
  <dc:creator>GM BELLO</dc:creator>
  <dc:description/>
  <cp:keywords/>
  <dc:language>en-US</dc:language>
  <cp:lastModifiedBy>Giacomo Matteo Bello</cp:lastModifiedBy>
  <dcterms:modified xsi:type="dcterms:W3CDTF">2016-10-09T15:23:00Z</dcterms:modified>
  <cp:revision>3</cp:revision>
  <dc:subject/>
  <dc:title>Verbale per l’elezione del Presidente e Vicepresidente</dc:title>
</cp:coreProperties>
</file>