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ntonSans-Bold;Times New Roman" w:hAnsi="BentonSans-Bold;Times New Roman" w:cs="BentonSans-Bold;Times New Roman"/>
          <w:b/>
          <w:b/>
          <w:sz w:val="28"/>
          <w:szCs w:val="28"/>
        </w:rPr>
      </w:pPr>
      <w:r>
        <w:rPr>
          <w:rFonts w:cs="BentonSans-Bold;Times New Roman" w:ascii="BentonSans-Bold;Times New Roman" w:hAnsi="BentonSans-Bold;Times New Roman"/>
          <w:b/>
          <w:sz w:val="28"/>
          <w:szCs w:val="28"/>
        </w:rPr>
        <w:drawing>
          <wp:inline distT="0" distB="0" distL="0" distR="0">
            <wp:extent cx="593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tonSans-Bold;Times New Roman" w:hAnsi="BentonSans-Bold;Times New Roman" w:cs="BentonSans-Bold;Times New Roman"/>
          <w:b/>
          <w:b/>
          <w:sz w:val="28"/>
          <w:szCs w:val="28"/>
        </w:rPr>
      </w:pPr>
      <w:r>
        <w:rPr>
          <w:rFonts w:cs="BentonSans-Bold;Times New Roman" w:ascii="BentonSans-Bold;Times New Roman" w:hAnsi="BentonSans-Bold;Times New Roman"/>
          <w:b/>
          <w:sz w:val="28"/>
          <w:szCs w:val="28"/>
        </w:rPr>
        <w:t xml:space="preserve">Verbale per l’elezione del Presiden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rt. 35 del Regolamen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ociazione Nazionale Carabini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e di </w:t>
      </w:r>
      <w:r>
        <w:rPr>
          <w:rFonts w:cs="Times New Roman" w:ascii="Times New Roman" w:hAnsi="Times New Roman"/>
          <w:b/>
        </w:rPr>
        <w:t>……………………………….. (…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anno </w:t>
      </w:r>
      <w:r>
        <w:rPr>
          <w:b/>
          <w:sz w:val="20"/>
          <w:szCs w:val="20"/>
        </w:rPr>
        <w:t>duemila……………………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 xml:space="preserve">20    ) </w:t>
      </w:r>
      <w:r>
        <w:rPr>
          <w:sz w:val="20"/>
          <w:szCs w:val="20"/>
        </w:rPr>
        <w:t xml:space="preserve"> addì  ……..……….. del mese ………..……. alle ore 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i locali ………………………………………………………………..……………………………………………………… si è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unito il Consiglio sezionale per eleggere il Presid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nsigliere …………………………………., più elevato in grado o il più anziano nel grado assume la presidenza e, constatata la validità della riunione, da corso alle vota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presenti i sottonotati Consiglieri che hanno riportato i voti a fianco indica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……………. n.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……………. n.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……………. n.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……………. n.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……………. n.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……………. n.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……………. n.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……………. n.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……………. n.  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tanto, viene eletto alla carica di 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esidente il         </w:t>
      </w:r>
      <w:r>
        <w:rPr>
          <w:sz w:val="20"/>
          <w:szCs w:val="20"/>
        </w:rPr>
        <w:t>………………………………………………………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atto, letto e chiuso in data e luogo di cui sopr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onsiglieri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Il Presiden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A parità di voti va proclamato eletto il Socio con maggiore anzianità di iscrizione all’ANC.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tonSans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49:00Z</dcterms:created>
  <dc:creator>GM BELLO</dc:creator>
  <dc:description/>
  <cp:keywords/>
  <dc:language>en-US</dc:language>
  <cp:lastModifiedBy>Giacomo Matteo Bello</cp:lastModifiedBy>
  <cp:lastPrinted>2008-09-27T14:01:00Z</cp:lastPrinted>
  <dcterms:modified xsi:type="dcterms:W3CDTF">2017-04-29T21:31:00Z</dcterms:modified>
  <cp:revision>3</cp:revision>
  <dc:subject/>
  <dc:title>Verbale per l’elezione del Presidente e Vicepresidente</dc:title>
</cp:coreProperties>
</file>