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ntonSans-Bold;Times New Roman" w:hAnsi="BentonSans-Bold;Times New Roman" w:cs="BentonSans-Bold;Times New Roman"/>
          <w:b/>
          <w:b/>
          <w:sz w:val="28"/>
          <w:szCs w:val="28"/>
        </w:rPr>
      </w:pPr>
      <w:r>
        <w:rPr>
          <w:rFonts w:cs="BentonSans-Bold;Times New Roman" w:ascii="BentonSans-Bold;Times New Roman" w:hAnsi="BentonSans-Bold;Times New Roman"/>
          <w:b/>
          <w:sz w:val="28"/>
          <w:szCs w:val="28"/>
        </w:rPr>
        <w:drawing>
          <wp:inline distT="0" distB="0" distL="0" distR="0">
            <wp:extent cx="5175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bale per l’elezione del Vicepresiden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Art. 22 dello Statuto Art. 35 del Regolament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zione Nazionale Carabinier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Sezione di   </w:t>
      </w:r>
      <w:r>
        <w:rPr>
          <w:rFonts w:cs="Times New Roman" w:ascii="Times New Roman" w:hAnsi="Times New Roman"/>
          <w:b/>
        </w:rPr>
        <w:t>………………………………..     (…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anno </w:t>
      </w:r>
      <w:r>
        <w:rPr>
          <w:rFonts w:cs="Times New Roman" w:ascii="Times New Roman" w:hAnsi="Times New Roman"/>
          <w:b/>
          <w:sz w:val="20"/>
          <w:szCs w:val="20"/>
        </w:rPr>
        <w:t>duemila………………...…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 xml:space="preserve">20    ) </w:t>
      </w:r>
      <w:r>
        <w:rPr>
          <w:rFonts w:cs="Times New Roman" w:ascii="Times New Roman" w:hAnsi="Times New Roman"/>
          <w:sz w:val="20"/>
          <w:szCs w:val="20"/>
        </w:rPr>
        <w:t xml:space="preserve"> addì  ……..……….. del mese ……...…..……. alle ore 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 locali  ………………………………………………                          si è riunito il Consiglio sezionale per eleggere il Vice Presidente (art. 22 punto 1: Le Sezioni, i cui iscritti (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 superino il numero di cinquanta, possono eleggere un Vice Presidente). La Sezione alla data conta n. ……… Soci Complessiv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sigliere …………………………………., più elevato in grado o il più anziano nel grado assume la presidenza e, constatata la validità della riunione, da corso alle votazio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ottonotati Consiglieri che hanno riportato i voti a fianco indicat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    n.   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tanto, viene eletto alla carica di *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ce Presidente il   </w:t>
      </w:r>
      <w:r>
        <w:rPr>
          <w:rFonts w:cs="Times New Roman" w:ascii="Times New Roman" w:hAnsi="Times New Roman"/>
          <w:sz w:val="20"/>
          <w:szCs w:val="20"/>
        </w:rPr>
        <w:t>………….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to, letto e chiuso in data e luogo di cui sopra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Consiglieri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l Presiden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A parità di voti va proclamato eletto il Socio con maggiore anzianità di iscrizione all’ANC.</w:t>
      </w:r>
    </w:p>
    <w:p>
      <w:pPr>
        <w:pStyle w:val="Normal"/>
        <w:spacing w:before="0" w:after="160"/>
        <w:ind w:left="3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 Per l’elezione dell’eventuale Vice Presidente si fa riferimento al numero complessivo dei Soci.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tonSans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3:00Z</dcterms:created>
  <dc:creator>Giacomo Matteo Bello</dc:creator>
  <dc:description/>
  <cp:keywords/>
  <dc:language>en-US</dc:language>
  <cp:lastModifiedBy>Giacomo Matteo Bello</cp:lastModifiedBy>
  <cp:lastPrinted>2016-10-09T17:51:00Z</cp:lastPrinted>
  <dcterms:modified xsi:type="dcterms:W3CDTF">2017-04-29T21:25:00Z</dcterms:modified>
  <cp:revision>5</cp:revision>
  <dc:subject/>
  <dc:title/>
</cp:coreProperties>
</file>