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ezione di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Intitolata a ……………………………………….(</w:t>
      </w:r>
      <w:r>
        <w:rPr>
          <w:b/>
          <w:i/>
        </w:rPr>
        <w:t>oppure non ha intitolazion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Motivazione della decorazio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Istituita il (o nel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ede………………………………(</w:t>
      </w:r>
      <w:r>
        <w:rPr>
          <w:b/>
          <w:i/>
        </w:rPr>
        <w:t>oppure non ha Sede propri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Competenza territoriale nei Comuni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i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Presidente: </w:t>
      </w:r>
      <w:r>
        <w:rPr>
          <w:b/>
          <w:i/>
        </w:rPr>
        <w:t>Grado, 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0375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to del 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tipo tessera - facoltati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5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to del Presi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tipo tessera - facolta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0" w:hanging="0"/>
        <w:rPr/>
      </w:pPr>
      <w:r>
        <w:rPr>
          <w:b/>
        </w:rPr>
        <w:t>Dal  (</w:t>
      </w:r>
      <w:r>
        <w:rPr>
          <w:b/>
          <w:i/>
        </w:rPr>
        <w:t>data in cui è stato eletto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8. Numero complessivo dei Soci al 31 dicembre 2013</w:t>
      </w:r>
      <w:r>
        <w:rPr/>
        <w:t>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9. Nucleo di Vol. e P.C.: Si o No.    (</w:t>
      </w:r>
      <w:r>
        <w:rPr>
          <w:b/>
          <w:i/>
        </w:rPr>
        <w:t xml:space="preserve">In caso positivo la data di costituzione e numero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dei volontari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0.Gruppo Volontariato Ordinario:  Si o No   (</w:t>
      </w:r>
      <w:r>
        <w:rPr>
          <w:b/>
          <w:i/>
        </w:rPr>
        <w:t xml:space="preserve">In caso positivo la data di costituzione ed il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numero del Volontari</w:t>
      </w:r>
      <w:r>
        <w:rPr>
          <w:b/>
        </w:rPr>
        <w:t xml:space="preserve">)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 xml:space="preserve">11. Gruppo Volontariato Generico: Si o No   </w:t>
      </w:r>
      <w:r>
        <w:rPr>
          <w:b/>
          <w:i/>
        </w:rPr>
        <w:t xml:space="preserve">(in caso positivo indicare il numero dei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volontari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2. Aliquota volontari di N…….., inserita nel Nucleo o Gruppo di……………………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 xml:space="preserve">13. Gruppo Benemerite: </w:t>
      </w:r>
      <w:r>
        <w:rPr>
          <w:b/>
          <w:i/>
        </w:rPr>
        <w:t xml:space="preserve">Si o No  (in caso positivo indicare il numero ed il nominativo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della Delegata)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14. Monumenti nel territorio della Sezione: in caso positivo a chi sono intitolati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15. Vie, piazze o strade intitolate a Carabinieri (</w:t>
      </w:r>
      <w:r>
        <w:rPr>
          <w:b/>
          <w:i/>
        </w:rPr>
        <w:t>a singoli o all’Istituzione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6. Eventuali foto di gruppo delle Benemerite o dei volontari del Gruppo generico (</w:t>
      </w:r>
      <w:r>
        <w:rPr>
          <w:b/>
          <w:i/>
        </w:rPr>
        <w:t xml:space="preserve">per    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         </w:t>
      </w:r>
      <w:r>
        <w:rPr>
          <w:b/>
          <w:i/>
        </w:rPr>
        <w:t>(i Nuclei ed i Gruppi Ordinari sarà fatta una scheda a parte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17. Eventuali altre succinte notizie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18. Eventuali stemmi dei Comuni di competenza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100"/>
        </w:tabs>
        <w:ind w:left="21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5:00Z</dcterms:created>
  <dc:creator>AA</dc:creator>
  <dc:description/>
  <cp:keywords/>
  <dc:language>en-US</dc:language>
  <cp:lastModifiedBy>Bello Giacomo Matteo</cp:lastModifiedBy>
  <cp:lastPrinted>2011-10-29T01:04:00Z</cp:lastPrinted>
  <dcterms:modified xsi:type="dcterms:W3CDTF">2014-02-24T18:15:00Z</dcterms:modified>
  <cp:revision>2</cp:revision>
  <dc:subject/>
  <dc:title>1</dc:title>
</cp:coreProperties>
</file>